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DS 2.2.0.5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contains Amiga-specific information about the TAD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.0.5, based on the Unix release. For gener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, see the other documentation files included in this package. 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wo parts, the compiler and the player. Most games are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 as compiled games (files ending in ".gam"), for which only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 The compiler is used to build compiled games from thei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s ending in ".t"). You should only need to use the compiler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games. Lots of TADS games can be found on the Internet at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ftp.gmd.de, i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f-archive/games/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>/if-archive/games/ad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4 or better is required for this version of T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AD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for adventure games created with TADS is called "TADS Run-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(it is also commonly refered to as "tr" or "TADSr" in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for other systems). To run a TADS game,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DS Run-time" icon, then select the game file (usually ending in ".ga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 requester. The icon can have one tootype, "DIR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ich directory TADS should open the file requester in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=Cheez:TADSGam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an also be used from the Shell by giving the game file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DS Run-time" Cheez:TADSGames/UU1.g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player without any arguments will give a list of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nd their function. Note that the player requires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ack to run successfully; the stack in the player's ico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0000, and if the player is run from the Shell then the Shell'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at least a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has command line editing (cursor left/right, delete an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), a command line history (cursor up/down to go through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commands) and a review mode (accessible by pressing F1)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at has scrolled off the display can be re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AD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for TADS games is called "tc" (on other systems i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d to as "TADS Compiler" or "TADSc"), and may only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The compiler requires more than the default stack: For "Dit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r" (the included sample game) 30000 is enough, but for serious wor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commend a larger stack (say 100000). For more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piler, see "TADS.doc" and the manual which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DS 2.2.0.5 has been ported to the Amiga by David Kinder.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 is not supported by High Energy Software.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them to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der@teaching.physics.ox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david.kinder@physics.ox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be able to judge how many people are intere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version, in order to see if there is enough interest to port any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ADS which may appear in the future. If you use this por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Futhermore, please consider registering for any of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games written with TADS, or for TADS itself if you wish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gam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